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BOLU 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BİTKİSEL VE HAYVANSAL ÜRETİM BÖLÜMÜ</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BBİ VE AROMATİK BİTKİLER PROGRAMI</w:t>
      </w:r>
    </w:p>
    <w:p>
      <w:pPr>
        <w:pStyle w:val="NcedenBiimlendirilmi"/>
        <w:numPr>
          <w:ilvl w:val="0"/>
          <w:numId w:val="1"/>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ILI ÖĞRETİM PLANLARI </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1.YARIYIL</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1032011-Türk Dili –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il, Diller ve Türk Dili,  Dil Bilgisi, Sözcük, Cümle, Kelime Türleri, Anlatımın Öğeleri ve Anlatım Türleri, Düzgün ve Etkili Konuşmanın Temel İlkeleri</w:t>
      </w:r>
    </w:p>
    <w:p>
      <w:pPr>
        <w:pStyle w:val="Normal"/>
        <w:spacing w:before="120" w:after="120"/>
        <w:jc w:val="both"/>
        <w:rPr>
          <w:rFonts w:ascii="Times New Roman" w:hAnsi="Times New Roman" w:eastAsia="Batang;¹ÙÅÁ" w:cs="Times New Roman"/>
          <w:sz w:val="24"/>
          <w:szCs w:val="24"/>
        </w:rPr>
      </w:pPr>
      <w:r>
        <w:rPr>
          <w:rFonts w:eastAsia="Batang;¹ÙÅÁ"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626001012011-Atatürk İlkeleri  ve İnkılâp Tarihi –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kılâp ve Benzeri Kavramları Anlayabilme, Osmanlı Devletinin Son Dönemlerinde Batılılaşma Adına Yapılan Çalışmaları ve Bunların Atatürk Dönemi İnkılâplarına Olan Etkisini Kavrayabilme. Türk İstiklâl Savaşını ve Türkiye Cumhuriyeti Devleti’nin Kuruluşunu Kavrayabil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1252011-İngilizce -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elime Bilgisi, Gramer, Konuşma, Dinleme-Anlama, Yazma, Okuma-Anlam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13118-</w:t>
      </w:r>
      <w:r>
        <w:rPr>
          <w:rFonts w:cs="Times New Roman" w:ascii="Times New Roman" w:hAnsi="Times New Roman"/>
          <w:b/>
          <w:sz w:val="24"/>
          <w:szCs w:val="24"/>
        </w:rPr>
        <w:t>Botani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otanik biliminin sınıflandırılması, Hücre Bölünmesi, Bitkilerin iç ve dış morfolojik özellikleri, Bitki sistematiği, sitolojisi, histolojisi ve orgonografi kök, gövde, çiçek, meyve, tohum, yaprak, Bitkilerin Vejetatif ve Generatif Organlar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12118-Drog Hazırlama Tekniğ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rogların tanımı ve tanıtılması. Bitkisel droglar, bitkinin tamamından veya bir kısmından elde edilen droglar; kök, köksap, yumru, odun, kabuk, yaprak, çiçek, meyve, tohum, herba, drogların isimlendirilmesi ve sınıflandırılması. Türkiye ve AB'ye göre drog standartları, elde edilişleri, kurutulma, depolama, pazarlama ve saflık muayeneleri, preparat hazırlama; infüzyon, dekoksiyon, pomat, pastil, şurup yapılması. Drog tozlarının mikroskobik incelenmesi, bitkilerin tanısı konuları ve laboratuar uygulaması.</w:t>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12318-Genel Kimya</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özelti kimyası, derişim tanımları, asit-baz tepkimeleri, pH hesapları, çözünürlük, çözünme ve çökelme dengeleri, indirgeme ve yükseltgenme tepkime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pPr>
      <w:r>
        <w:rPr>
          <w:rFonts w:cs="Times New Roman" w:ascii="Times New Roman" w:hAnsi="Times New Roman"/>
          <w:b/>
          <w:sz w:val="24"/>
          <w:szCs w:val="24"/>
          <w:lang w:eastAsia="tr-TR"/>
        </w:rPr>
        <w:t>TAB1613318-</w:t>
      </w:r>
      <w:r>
        <w:rPr>
          <w:rFonts w:cs="Times New Roman" w:ascii="Times New Roman" w:hAnsi="Times New Roman"/>
          <w:b/>
          <w:sz w:val="24"/>
          <w:szCs w:val="24"/>
        </w:rPr>
        <w:t>Matemati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emel Matematik bilgileri; Sayı kümeleri ve bunlar üzerinde tanımlı dört işlem; Bölme-bölünebilme; Obeb-Okek; Üslü ve Köklü sayılar; Mutlak değer; Denklem türleri, denklem kurabilme ve çözüm Teknikleri; Oran-Orantı; Özdeşlikler ve Çarpanlara Ayırma; Bağıntı ve Fonksiyon</w:t>
      </w:r>
    </w:p>
    <w:p>
      <w:pPr>
        <w:pStyle w:val="Normal"/>
        <w:spacing w:before="120" w:after="120"/>
        <w:jc w:val="both"/>
        <w:rPr>
          <w:rFonts w:ascii="Times New Roman" w:hAnsi="Times New Roman" w:eastAsia="Batang;¹ÙÅÁ" w:cs="Times New Roman"/>
          <w:sz w:val="24"/>
          <w:szCs w:val="24"/>
        </w:rPr>
      </w:pPr>
      <w:r>
        <w:rPr>
          <w:rFonts w:eastAsia="Batang;¹ÙÅÁ"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626001152011-Tıbbi ve Aromatik Bitkiler Yetiştirme Tekniği-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ıbbi ve aromatik bitkilerin özellikleri, kültürü; iklim ve toprak istekleri, ekim dikim zamanları, bakım ve gübreleme, hastalıkları ve zararlıları, hasat, tüketim, kullanılan bitki kısımları, etken maddeler.</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2.YARIYIL</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1042011-Türk Dil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azılı ve Sözlü Anlatım Türleri, Noktalama ve Yazım Kuralları, Anlatım Bozukluklar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1022011-Atatürk İlk. ve İnkılâp Tarihi –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ürkiye Cumhuriyeti Devletinin Kuruluşunu Sağlayan Atatürk İnkılâplarını Kavrayabilme. Atatürk Dönemi Türkiye Cumhuriyeti’nin Dış Politikasının Esaslarını Kavrayabilme. Atatürk İlkelerini ve Bu İlkelerin Doğuş Sebeplerini Kavrayabil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1262011-İngilizce-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onuşma, Dinleme-Anlama, Yazma, Okuma-Anlam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13818-</w:t>
      </w:r>
      <w:r>
        <w:rPr>
          <w:rFonts w:cs="Times New Roman" w:ascii="Times New Roman" w:hAnsi="Times New Roman"/>
          <w:b/>
          <w:sz w:val="24"/>
          <w:szCs w:val="24"/>
        </w:rPr>
        <w:t>Bitki Fizyoloj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üyüme, Vejetatif Büyüme ve Generatif Büyüme Kavramları, Fotosentez, Solunum, Su Alımı ve Taşınma Mekanizması, Besin Maddeleri Alımı ve Taşınma Mekanizması, Büyüme ve Gelişmeyi Etkileyen İçsel ve Dışsal Faktörler, Dinlenme, Çimlenme, Sürme ve Köklenme, Tepe Hakimiyeti, Kısırlıklar, Partenokarpi ve Apomiksiz, Çiçek ve Meyve Dökümleri, Olgunlaşma, Yaşlanma, Büyüme Hareketleri, Soğuğa ve Kurağa Dayanı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13618-Bitki Besleme ve Gübreleme</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tki gelişimi için gerekli mutlak besin elementlerinin tanıtımı ve işlevleri, bitkilerde besin alımı, su alımı, makro ve mikro besin elementlerinin özellikleri, önemi, metabolik işlevleri, eksikliğinde ve fazlalığında meydana gelen belirtiler ve giderilmesi. Bitki besinlerinin antagonistik ve sinergistik etkileri. Tıbbi ve aromatik bitkilerde gübreleme.</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626001142011-Tıbbi ve Aromatik Bitkiler Yetiştirme Tekniği-I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ıbbi ve aromatik bitkilerin botanik özellikleri, kültür; iklim ve toprak istekleri, yetiştirme teknikleri, ekim-dikim zamanları, bakım ve gübreleme, tüketim, kullanılan bitki kısımları, etken maddeler.</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14018-Tıbbi ve Aromatik Bitkiler Sistematiğ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Gerek modern tıpta gerek geleneksel tıpta kullanılan bitkilerin tanıtımı, etkili maddeleri, gruplandırılmaları, bitkilerin Latince ve Türkçe isimlendirilmeleri, yerel adları, yetiştikleri yerler, morfoloji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3.YARIYIL</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eastAsia="tr-TR"/>
        </w:rPr>
        <w:t>TAB1623518-</w:t>
      </w:r>
      <w:r>
        <w:rPr>
          <w:rFonts w:cs="Times New Roman" w:ascii="Times New Roman" w:hAnsi="Times New Roman"/>
          <w:b/>
          <w:sz w:val="24"/>
          <w:szCs w:val="24"/>
        </w:rPr>
        <w:t xml:space="preserve">Tohum Teknolojiler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ohumluk Teknolojilerine Giriş, Tohumun Oluşması ve Gelişmesi,  Tohum Kimyası, Tohumun Çimlenmesi, Tohum Canlılığı ve Canlılık Testleri, Tohum Dormansisi, Tohumun Ömrü ve Yaşama Süresi, Tohumluk Kontrolleri, Tohumluk Sertifikasyon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23718-Boya Bitkileri Değerlendirme Teknolojis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Geçmişten günümüze gelen halen tanımı yapılan yada unutulmakta olan boya madde içeren bitkilerin tanıtılması, Yetiştirilmesine ilişkin bilgilerin verilmesi ve bu bitkilerde bulunan boyar maddelerin hangi yöntemlerle (Örneğin; Mordanlı boyama, Direkt boyama veya Tüp boyama) nasıl uygulanacağının gösterilmes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TAB1623918-Mesleki Uygulama 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Teorik olarak ayrıntılı bilgilerin yanısıra, ders içeriğine göre, hem tarlada hem de laboratuarda uygulamalı bir şekilde prosesler anlatılır. Bilgisayar, projeksiyon cihazı gibi teorik anlatım desteklerinin yanısıra, tarla çalışmalarında tarla hazırlığından ürünlerin işlenmesine kadarki süreçte kullanılan alet ekipmanlar laboratuarda da gelen ham maddenin işlenerek son ürün haline gelen kadarki süreçte kullanılan alet, ekipman ve cihazların yardımıyla, ders içeriği pekiştirilir</w:t>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24118-Bitki Korum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itki Korumanın bir disiplini ve bir bilim dalı olarak bitki hastalıklarına giriş; bitki hastalıklarında simptomatoloji, etiyoloji, patoloji, epidemiyoloji, hijyen ve terapinin genel prensipleri, yabancı otlar ve mücadeleleri, Entomolojiye Giriş, Böceklerin Dış Yapısı, İç Organların Yapı ve İşleyişi,  Böceklerde Üreme ve Gelişme, Böcek Ekolojisi, Böcekler İle Savaşım, Böceklerin Sınıflandırılması, Türkiye’nin Önemli Zararlılar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2972013-Staj 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Öğrencilerin 20 gün süreyle tarım işletmeleri uygulama kurumlarında uygulamalı çalışma yapması, bu kapsamda uygulamadaki ormancılık çalışmalarını öğrenmesi, teorik derslerle uygulama arasında ilişki kurması, Tarım işletmeleri kurumlarını tanıması, Tarım işletmeleri yönetim ve organizasyon çalışmalarını öğrenmesi, verilen görevleri yapması ve rapor hazırlamayı öğrenmesi bu dersin içeriğini oluşturur.</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4.YARIYIL</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eastAsia="tr-TR"/>
        </w:rPr>
        <w:t>TAB1623418-</w:t>
      </w:r>
      <w:r>
        <w:rPr>
          <w:rFonts w:cs="Times New Roman" w:ascii="Times New Roman" w:hAnsi="Times New Roman"/>
          <w:b/>
          <w:sz w:val="24"/>
          <w:szCs w:val="24"/>
        </w:rPr>
        <w:t>Fitoterapi ve Aromaterap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itoterapinin tanımı, önemi ve tarihçesi; modern tıpta bitkisel ilaçların yeri, tıbbi bitkilerin etken maddeleri; tedavi amacıyla kullanım şekilleri ve yan etkileri; bitkisel kür; Türkiye’de kullanılan halk ilaçları ve tedavi gücü. Aromaterapinin tanımı, önemi ve tarihçesi. Aromatik bitkiler ve özellikleri. Uçucu yağlar ve elde edilme yöntemleri. Masaj yağları ve hazırlanışı. Aromaterapi yöntemleri ve basit uygulamalar. Aromaterapi uygulamalarında bilinmesi gereken özel durumlar ve dikkat edilecek hususla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23618-</w:t>
      </w:r>
      <w:r>
        <w:rPr>
          <w:rFonts w:cs="Times New Roman" w:ascii="Times New Roman" w:hAnsi="Times New Roman"/>
          <w:b/>
          <w:sz w:val="24"/>
          <w:szCs w:val="24"/>
        </w:rPr>
        <w:t>Standardizasyon, Muhafaza ve Ambalajlam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Ürünlerin Muhafazası; Ürün Muhafaza Tekniklerine Giriş, Isıl Zararı ve İnaktivasyon, İyonlaştırıcı Işının Etkisi, Düşük Sıcaklıklarda Mikrobiyal Gelişme,  Kurultma, Yüksek Osmotik Basınç ve Su Aktivitesi, Düşük pH İle Gıdaların Muhafazası, Organik Asitler ve Esterler, Modifiye Atmosferler</w:t>
      </w:r>
      <w:r>
        <w:rPr>
          <w:rFonts w:eastAsia="Batang;¹ÙÅÁ" w:cs="Times New Roman" w:ascii="Times New Roman" w:hAnsi="Times New Roman"/>
          <w:sz w:val="24"/>
          <w:szCs w:val="24"/>
        </w:rPr>
        <w:t xml:space="preserve">, </w:t>
      </w:r>
      <w:r>
        <w:rPr>
          <w:rFonts w:cs="Times New Roman" w:ascii="Times New Roman" w:hAnsi="Times New Roman"/>
          <w:sz w:val="24"/>
          <w:szCs w:val="24"/>
        </w:rPr>
        <w:t>Ürünlerin Ambalajlanması ve Taşınması; Cam ve Cam Ambalajlar, Metal Malzeme ve Metal Ambalajlar, Plastikler ve Plastik Ambalajlar, Kağıt ve Kağıt Ambalajlar, Değiştirilmiş Atmosfer Ambalajlaması, Taşıma Ambalajları, Özel Gıdaların Ambalajlanmalar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TAB1623818-Mesleki Uygulama 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eorik olarak ayrıntılı bilgilerin yanısıra, ders içeriğine göre, hem tarlada hem de laboratuarda uygulamalı bir şekilde prosesler anlatılır. Bilgisayar, projeksiyon cihazı gibi teorik anlatım desteklerinin yanısıra, tarla çalışmalarında tarla hazırlığından ürünlerin işlenmesine kadarki süreçte kullanılan alet ekipmanlar laboratuarda da gelen ham maddenin işlenerek son ürün haline gelen kadarki süreçte kullanılan alet, ekipman ve cihazların yardımıyla, ders içeriği pekiştiril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24018-Baharat ve Keyf Bitkileri Değerlendirme</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arçın, kekik, karabiber, kimyon vb. bazı önemli baharat bitkilerinin ve keten, haşhaş, kenevir, kahve, çay, şerbetçi otu, anason gibi bitkilerin içindeki etken maddelerin (alkoloit, glikozit gibi) tanıtılması.Elde edilmesi yöntemlerinin öğretilmesi ve kullanımı.</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626002962011-Staj 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Öğrencilerin 20 gün süreyle tarım işletmeleri uygulama kurumlarında uygulamalı çalışma yapması, bu kapsamda uygulamadaki ormancılık çalışmalarını öğrenmesi, teorik derslerle uygulama arasında ilişki kurması, Tarım işletmeleri kurumlarını tanıması, Tarım işletmeleri yönetim ve organizasyon çalışmalarını öğrenmesi, verilen görevleri yapması ve rapor hazırlamayı öğrenmesi bu dersin içeriğini oluşturu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IBBİ VE AROMATİK BİTKİLER SEÇMELİ DERS HAVUZU</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eastAsia="tr-TR"/>
        </w:rPr>
        <w:t>TAB1630118-</w:t>
      </w:r>
      <w:r>
        <w:rPr>
          <w:rFonts w:cs="Times New Roman" w:ascii="Times New Roman" w:hAnsi="Times New Roman"/>
          <w:b/>
          <w:sz w:val="24"/>
          <w:szCs w:val="24"/>
        </w:rPr>
        <w:t>Tarımsal Meteoroloj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teorolojinin Önemi, Meteorolojik Olaylar İle Tarım Arasındaki İlişkiler, Hava Durumu ve İklim Kavramları, Meteorolojik Elemanların Tanımları, Tarımsal Açıdan Önemi ve Ölçülmesi, Güneş Radyasyonu, Sıcaklık, Hava Nemi, Don Olayı, Yağış, Hava Basıncı, Rüzgar ve Rüzgardan Korunma Tesis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TAB1630218-Analitik Kimya </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Kalitatif ve kantitatif analizler. Çözünme ve çökelme dengeleri, indirgenme ve yükseltgenme tepkime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pPr>
      <w:r>
        <w:rPr>
          <w:rFonts w:cs="Times New Roman" w:ascii="Times New Roman" w:hAnsi="Times New Roman"/>
          <w:b/>
          <w:sz w:val="24"/>
          <w:szCs w:val="24"/>
          <w:lang w:eastAsia="tr-TR"/>
        </w:rPr>
        <w:t>TAB1630318-</w:t>
      </w:r>
      <w:r>
        <w:rPr>
          <w:rFonts w:cs="Times New Roman" w:ascii="Times New Roman" w:hAnsi="Times New Roman"/>
          <w:b/>
          <w:sz w:val="24"/>
          <w:szCs w:val="24"/>
        </w:rPr>
        <w:t>Toprak Bilg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oprak Oluşumu, Toprakların Sınıflandırılması, Toprak Kolloidleri Yapısı ve Pratik Önemi, Toprakların Fiziksel Özellikleri, Toprak Suyu, Toprakların Kimyasal Özellikleri, Toprak Reaksiyonu, Alkali ve Tuzdan Etiketlenmiş Topraklar ve Yönetimi, Toprak Organizmaları ve Ekolojisi, Toprak Organik Maddesi, Pratik Verimlilik Yönetimi, Toprakta N,P ve K, ve Mikrobesin Elementleri, Toprakta Kimyasal Kirlen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pPr>
      <w:r>
        <w:rPr>
          <w:rFonts w:cs="Times New Roman" w:ascii="Times New Roman" w:hAnsi="Times New Roman"/>
          <w:b/>
          <w:sz w:val="24"/>
          <w:szCs w:val="24"/>
          <w:lang w:eastAsia="tr-TR"/>
        </w:rPr>
        <w:t>TAB1630418-</w:t>
      </w:r>
      <w:r>
        <w:rPr>
          <w:rFonts w:cs="Times New Roman" w:ascii="Times New Roman" w:hAnsi="Times New Roman"/>
          <w:b/>
          <w:sz w:val="24"/>
          <w:szCs w:val="24"/>
        </w:rPr>
        <w:t>Tarımsal Yapılar ve Sulam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ulama, Sulamanın Tanımı, Önemi ve Tarihçesi, Türkiye’de Toprak ve Su Kaynakları Potansiyeli, Toprakların Sulanabilirlik Durumu, Sulama Suyunun Sağlandığı Kaynaklar, Toprak-Su ve Bitki İlişkileri, İnflitrasyon,  Bitki Su Tüketimi,  Sulama Sistemlerinin Planlama İlkeleri, Açık Kanalların Planlanması, Sulama Programı ve Sulama Sistemleri, Su Dağıtım Şekilleri,  Sulama Sularının Niteliği ve Sınıflandırılması,  Sulama Yöntemleri, Drenaj., Tarımsal Yapılar, Kırsal Yerleşimler, Tarım İşletmelerinde Avlu ve Binaların Düzenlenmesi, Tarımsal Yapılara Çevre Koşulları, Tarımsal Yapılarda Yapı Elemanları ve Yapı Malzemesi, Tarımsal Yapı ve Tesisler,  Hayvan Barınakları, Seraların Planlanmas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0518-</w:t>
      </w:r>
      <w:r>
        <w:rPr>
          <w:rFonts w:cs="Times New Roman" w:ascii="Times New Roman" w:hAnsi="Times New Roman"/>
          <w:b/>
          <w:sz w:val="24"/>
          <w:szCs w:val="24"/>
        </w:rPr>
        <w:t xml:space="preserve">Tarımsal Mekanizasyo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rımsal Mekanizasyona Giriş, Tarımda Enerji Kaynakları ve Makinaları, Tarım Traktörleri, Tarımsal Mekanizasyon Planlaması, Toprak İşleme, Gübre Dağıtma, Ekim, Çayır Biçme, Balya, Bitki Koruma ve Bakım Makinaları, Hayvancılık Mekanizasyon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0618-</w:t>
      </w:r>
      <w:r>
        <w:rPr>
          <w:rFonts w:cs="Times New Roman" w:ascii="Times New Roman" w:hAnsi="Times New Roman"/>
          <w:b/>
          <w:sz w:val="24"/>
          <w:szCs w:val="24"/>
        </w:rPr>
        <w:t>Alternatif Tarım Sistem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k Tarım, İyi Tarım Uygulamaları, Topraksız Tarım Uygulamaları, Permakültür sistemleri, AgroEkoturizmin. Biyodinamik tarım, doğal tarı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0718-</w:t>
      </w:r>
      <w:r>
        <w:rPr>
          <w:rFonts w:cs="Times New Roman" w:ascii="Times New Roman" w:hAnsi="Times New Roman"/>
          <w:b/>
          <w:sz w:val="24"/>
          <w:szCs w:val="24"/>
        </w:rPr>
        <w:t>Tarım Ekonom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rım ve Tarım Ekonomisinin Tanımı, Tarımsal Faaliyetler ve Özellikleri, Tarımın Ekonomiye Katkıları, Üretim ve Üretim Faktörleri, Gelir-Masraf Kavramları, Kâra Geçiş ve Üretim Kapasitesi Belirlenmesi, Girdi-Çıktı İlişkisi ve Üretim Fonksiyonu, Faktörler Arası İkame İlişkileri, Üretim Kararları Alınmasında Ekonomik İlkeler ve Uygulaması, Tarım Sistemleri ve Yetiştirilecek Ürünleri Belirleyen Faktörler, Girdilerin Ekonomik Optimum Kullanımı, Azalan Verim Kanunu, Tarım İşletmelerinin Yıllık Faaliyet Sonuçlarının Değerlendirilmesi, Tarım Politikası ve Türk Tarımının Ab’ye Uyumu, Türk Tarımının Yapısal Sorunları ve Düzenlemel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0818-</w:t>
      </w:r>
      <w:r>
        <w:rPr>
          <w:rFonts w:cs="Times New Roman" w:ascii="Times New Roman" w:hAnsi="Times New Roman"/>
          <w:b/>
          <w:sz w:val="24"/>
          <w:szCs w:val="24"/>
        </w:rPr>
        <w:t>Bitki Ekoloj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koloji tanımı, yapısı, ekosistemler, ekosistemlerde enerji akışı, besin zinciri ve besin zincirinde bulunan canlılar, çimlenme, çimlenme koşulları, bitki gelişimi için uygun çevre koşulları, iklim olayları, bitkilerde besin ve yer rekabet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0918-Organik Kimya</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Karbon elementi ve özellikleri, öktet bağları, hidrokarbonlar, alkan, alken, alkin, alkoller, aldehidler, ketonlar, organik asitler, eterler, aminler, amidler, benzen halkası ve aromatik bileşikler. Bu bileşiklerin tanımı ve sınıflandırılması, isimlendirilmesi, elde edilişleri, genel özellikleri, açık formülleri. Kimyasal isimlerden formülleri, açık formüllerden kimyasal isimlerin çıkarılması ile ilgili uygulamalar.</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018-Mikrobiyoloj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ikrobiyolojinin tanımı ve bölümleri. Mikroorganizmaların tanımı, adlandırılması ve sınıflandırılması. Prokaryotik ve ökaryotik mikroorganizmalar (bakteriler, funguslar, algler, protozoalar, virüsler). Mikroorganizmaların gelişmesini etkileyen faktörler. Mikroorganizmaların gelişmesi ve çoğalması. Mikroorganizmaların metabolizmaları, beslenmeleri, besin ihtiyaçları ve mikrobiyolojik besi yer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118-Genel Seracılık</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eracılığın tarihçesi, sera yer seçimi, sera ve örtüaltı tipleri, sera ekolojisi, serada toprak hazırlığı ve dezendfeksiyon, serada bitki yetiştiriciliğ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pPr>
      <w:r>
        <w:rPr>
          <w:rFonts w:cs="Times New Roman" w:ascii="Times New Roman" w:hAnsi="Times New Roman"/>
          <w:b/>
          <w:sz w:val="24"/>
          <w:szCs w:val="24"/>
          <w:lang w:eastAsia="tr-TR"/>
        </w:rPr>
        <w:t>TAB1631218-</w:t>
      </w:r>
      <w:r>
        <w:rPr>
          <w:rFonts w:cs="Times New Roman" w:ascii="Times New Roman" w:hAnsi="Times New Roman"/>
          <w:b/>
          <w:sz w:val="24"/>
          <w:szCs w:val="24"/>
        </w:rPr>
        <w:t>Doğal Ürünl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ğada Yetişen Ürünlerin Tanıtımı, Ekonomik Önemi, Organik Tarımdaki Yeri, Toplanması, Sınıflandırılması, Değerlendirilmesi, Doğal Türlerin Yetiştiği Ekosistemler, Dağ Ekosistemleri ve Özellikleri, Organik Tarım İçin Önemi, Organik Ürünler ve Doğal Kaynak İlişkileri, Tıbbi Bitkiler, Bitkisel İlaçlar ve Fitoterapi Hakkında Genel Bilgil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318-Bitki ve Toprak Analiz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tki analizlerinin genel amacı, yapılmasındaki yararları, bitki örneklerinin alınması, analize hazırlanması ve örneklerin yaş, kuru yakılması ile bitki örneklerinde N, P, K, Na, Ca, Mg, S, Fe, Mn, B, Mo, Cu ve Zn analizlerinin yapılması ve analiz sonuçlarının değerlendirilmesi.Toprak örneklerinin analizlerinde kullanılan çözeltilerin hazırlanmasında kullanılan birimlerin açıklanması ve örneklendirilmesi, toprak örneklerinin alınmaları ve analize hazırlanması, kurutma, öğütme, eleme ve saklama yöntem ve yöntem kritiği. Fiziksel ve kimyasal toprak analizleri. Toprak besin maddeleri analizleri (N, P, Ca, Mg, Na, S, Fe, Zn, B ve Mo gibi) ve alınan sonuçların değerlendirilmes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418-Uçucu Yağ Bitki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terik yağ içeren bitkilerin tanıtımı, eterik yağın çıkarılması, tıpta veya kozmetik-parfümeri sanayinde kullanılışları. Uçucu yağ bitkisi olarak kullanılan bitkilerin(Kekik, adaçayı, melisa, gül, lavanta vs) kullanımı ve tarımı hakkında bilg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pPr>
      <w:r>
        <w:rPr>
          <w:rFonts w:cs="Times New Roman" w:ascii="Times New Roman" w:hAnsi="Times New Roman"/>
          <w:b/>
          <w:sz w:val="24"/>
          <w:szCs w:val="24"/>
          <w:lang w:eastAsia="tr-TR"/>
        </w:rPr>
        <w:t>TAB1631518-</w:t>
      </w:r>
      <w:r>
        <w:rPr>
          <w:rFonts w:cs="Times New Roman" w:ascii="Times New Roman" w:hAnsi="Times New Roman"/>
          <w:b/>
          <w:color w:val="000000"/>
          <w:sz w:val="24"/>
          <w:szCs w:val="24"/>
        </w:rPr>
        <w:t>Biyolojik Mücadele Yöntem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iyolojik mücadelenin başlangıç süresi ve bunu etkileyen faktörleri. Biyolojik mücadele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opülasyon dinamiği, Biyolojik mücadelenin gelişimi ve Türkiyedeki durumu, Biyolojik mücadelenin esasları, Biyolojik mücadelede uygun tür seçimi, Biyolojik mücadelede kullanılan organizma grupları, Biyolojik mücadele kültür teknik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1618-</w:t>
      </w:r>
      <w:r>
        <w:rPr>
          <w:rFonts w:cs="Times New Roman" w:ascii="Times New Roman" w:hAnsi="Times New Roman"/>
          <w:b/>
          <w:sz w:val="24"/>
          <w:szCs w:val="24"/>
        </w:rPr>
        <w:t>Organik Tarımda kontrol ve sertifikasy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rganik tarıma başvuru şartları, teklif ve anlaşma, kontrol mekanizmaları, kontrol ve geçiş süreci, sertifikasyon, arazi kontrolleri, işletme kontrol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718-Fitokimya</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tkide bulunan sekonder maddeler; karbonhidratlar glikozidler, alkoloidler, eterik yağlar, sabit yağlar, tanenler, musilajlar, organik asitler, mumlar. Bu maddelerin bitkilerden ekstraksiyonu ve ekstraksiyon yöntemler, tanı ve miktar tayin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rPr/>
      </w:pPr>
      <w:r>
        <w:rPr>
          <w:rFonts w:cs="Times New Roman" w:ascii="Times New Roman" w:hAnsi="Times New Roman"/>
          <w:b/>
          <w:sz w:val="24"/>
          <w:szCs w:val="24"/>
          <w:lang w:eastAsia="tr-TR"/>
        </w:rPr>
        <w:t>TAB1631818-</w:t>
      </w:r>
      <w:r>
        <w:rPr>
          <w:rFonts w:cs="Times New Roman" w:ascii="Times New Roman" w:hAnsi="Times New Roman"/>
          <w:b/>
          <w:sz w:val="24"/>
          <w:szCs w:val="24"/>
        </w:rPr>
        <w:t>Proj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oje tanımı, proje amacı ile hedefler arasındaki ilişki, proje hazırlama aşamaları, projenin planlaması ve yürütülme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1918-Geofitler</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anımı ve önemi, yetiştiriciliği, koruma önlemleri, üretim teknikleri, geofitlerin insan sağlığı açısından önem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2018-Bitki Büyüme Düzenleyiciler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tki Büyüme Düzenleyicisi nedir?, Sınıflandırılması,Teşvik edicilerin sınıflandırılması ve tarihçesi, Oksinler, özellikleri ve uygulama alanları, Giberallinler, özellikleri ve uygulama alanları, Sitokininler, özellikleri ve uygulama alanları, Engelleryicilerin sınıflandırılması ve tarihçesi, Absisik Asit (ABA), özellikleri ve uygulama alanları, Etilen grubu ve türevleri, özellikleri ve uygulama alanları, Sentetik Teşvik ediciler, özellikleri ve uygulama alanları, Sentetik Engelleyiciler, özellikleri ve uygulama alanları, Çoklu kullanımlar, sinerjetik ve antigonistik etkiler, Ülkemizde kullanımı ve öneriler.</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2118-Avrupa Birliği ve Tarım</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arım sektörünün gerek AB ve gerekse Türkiye ekonomisindeki yeri ve önemi, AB Ortak Tarım Politikasının temel amaç ve kurumsal özelliklerinin irdelenmesi, AB’ye üyelik öncesi tarım politikalarındaki farklılıklar ve karşılaştırmalar, AB’ye üyelik sürecinde Türk tarımında yaşanacak değişimler, yapılması gerekenler</w:t>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2218-Bitki Islahı ve Genetik</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tki Islahının Önemi ve Genetik İlkeleri, Kültür Bitkilerinin Oluşumu, Kendileme Koşullarında Seleksiyon, Kendine Döllenen Bitkilerde Islah Yöntemleri, Melezleme Islahı, Kombinasyon Islahı, Pedigri Yöntemi, Bulk Yöntemi, Geriye Melezleme Islahı, Yabancı Döllenen Sebzelerde Islah Yöntemleri, Heterosis Islahı, F1 Hibrit Çeşidinin Elde Edilme Yöntemleri, Tohumluk Üretimi, Doku Kültürünün Sebze Islahı Açısından Önemi, Doku Kültürü Yöntemleri.Genetiğe Giriş, Kalıtımın Sitolojik Esasları, Kalıtım ve Kalıtım Şekilleri, Cinsiyet ve Cinsiyete Bağlı Karakterler, Gen Bağlılığı ve Parça Değişimi, Populasyon Genetiği, Mutasyonlar, Genetik Mühendisliği.</w:t>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2318-Bitki Teşhisi ve Herbaryum</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ıbbi Bitkilerin teşhisi için kullanılan bazı kriterler, tıbbi bitkilerin belirlenmesi ve toplanması bunların değişik amaçlar için kullanılmak üzere saklanması, bitki toplama ve herbaryum oluşturmanın gerekleri ve dikkat edilmesi gereken hususlar, herbaryum yapımı…</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rPr/>
      </w:pPr>
      <w:r>
        <w:rPr>
          <w:rFonts w:cs="Times New Roman" w:ascii="Times New Roman" w:hAnsi="Times New Roman"/>
          <w:b/>
          <w:sz w:val="24"/>
          <w:szCs w:val="24"/>
          <w:lang w:eastAsia="tr-TR"/>
        </w:rPr>
        <w:t>TAB1632418-</w:t>
      </w:r>
      <w:r>
        <w:rPr>
          <w:rFonts w:cs="Times New Roman" w:ascii="Times New Roman" w:hAnsi="Times New Roman"/>
          <w:b/>
          <w:sz w:val="24"/>
          <w:szCs w:val="24"/>
        </w:rPr>
        <w:t>Toprak Koruma Teknikler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sanlar ve erozyon, Topraklarımızın temel sorunu ve önemi, Rüzgar erozyonu ve kontrolü, Erozyonu etkileyen faktörler, Toprak koruma stratejileri, Ürün ve bitki örtüsü yönetimi, Toprak yöneti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2518-</w:t>
      </w:r>
      <w:r>
        <w:rPr>
          <w:rFonts w:cs="Times New Roman" w:ascii="Times New Roman" w:hAnsi="Times New Roman"/>
          <w:b/>
          <w:sz w:val="24"/>
          <w:szCs w:val="24"/>
        </w:rPr>
        <w:t>Tarımsal Biyoteknoloj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itki Biyoteknolojisinin Tarihsel Gelişimi, Kullanım Alanları ve Sağladığı Avantajlar, Besin Ortamlarının Yapısı, Bileşenleri ve Hazırlama Teknikler, Doku Kültürü Teknikleri, Nükleik Asit Yapı ve Fonksiyonları, DNA Replikasyonu, KromozomlarıYapısı, Rekombinant DNA Teknolojisi, Bitkilere Gen Transferleri Teknik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lang w:eastAsia="tr-TR"/>
        </w:rPr>
        <w:t>TAB1632618-</w:t>
      </w:r>
      <w:r>
        <w:rPr>
          <w:rFonts w:cs="Times New Roman" w:ascii="Times New Roman" w:hAnsi="Times New Roman"/>
          <w:b/>
          <w:bCs/>
          <w:color w:val="000000"/>
          <w:sz w:val="24"/>
          <w:szCs w:val="24"/>
        </w:rPr>
        <w:t>Fonksiyonel Besinler ve Sağlık</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onksiyonel besinlerin tanımı ve sınıflandırılması, fonksiyonel besin bileşenleri, fonksiyonel besinlerin sağlık üzerine etkileri, fonksiyonel besinler ile ilgili yasal düzenlemel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b/>
          <w:sz w:val="24"/>
          <w:szCs w:val="24"/>
          <w:lang w:eastAsia="tr-TR"/>
        </w:rPr>
        <w:t>TAB1632718-</w:t>
      </w:r>
      <w:r>
        <w:rPr>
          <w:rFonts w:cs="Times New Roman" w:ascii="Times New Roman" w:hAnsi="Times New Roman"/>
          <w:b/>
          <w:sz w:val="24"/>
          <w:szCs w:val="24"/>
        </w:rPr>
        <w:t>Tıbbi Mantarla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ntarların tarihte kullanımları, Mantarların besin içerikleri,Mantarların sağlık açısından önemi, Mantarlardaki etken maddeler, Mantarlardan elde edilen farklı gruplardaki biyoaktif bileşenler ve etki alanları, Yaygın olarak tıbbi amaçla kullanılan mantarlar, Cordycepssinensis, Morchellaesculenta, Morchellaconica, Terfeziaboudieri türlerinin özellikleri ve tıpta kullanım alanları, Tubermelanosporum, Agaricusbisporus, Agaricuscampestris, Agaricusblazei, Auriculariaauricula-judae, Armillariamellea, Amanitacaesarea, Boletusedulis, Bovistaplumbea, Cantharelluscibarius türlerinin tıbbi özellikleri, Coprinuscomatus, Flammulinavelutipes, Fomesfomentarius, Fomitopsispinicola, Funaliatrogii, Ganodermalucidum, Grifolafrondosa, Hypsizygustessulatus, Inonotusobliquus, Lactariusdeliciosus, Laetiporussulphureus, Lentinusedodes mantarlarının tıbbi özellikleri, Lepistanuda, Phallusimpudicus, Phallusindusiatus, Phellinuslinteus un tıbbi özellikleri , Pisolithustinctorius, Pleurotuseryngii, Pleurotusostreatus, Polyporusumbellatus' un tıbbi özellikler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b/>
          <w:sz w:val="24"/>
          <w:szCs w:val="24"/>
          <w:lang w:eastAsia="tr-TR"/>
        </w:rPr>
        <w:t>TAB1632818-</w:t>
      </w:r>
      <w:r>
        <w:rPr>
          <w:rFonts w:cs="Times New Roman" w:ascii="Times New Roman" w:hAnsi="Times New Roman"/>
          <w:b/>
          <w:sz w:val="24"/>
          <w:szCs w:val="24"/>
        </w:rPr>
        <w:t>Tıbbi Bitkilerde Analiz Yöntemler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ziksel Analizler: Yaprak özellikleri, Çiçek durumları ve özellikleri. Kimyasal analiz yöntemleri. Kimyasal bileşimi oluşturan yapıtaşlarının özellikleri ve kalite üzerine etkileri, Protein analizi, Ham yağ analizi, Ekstraksyionmetodları, Distilasyonmetodları, Diğer analiz yöntemler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b/>
          <w:sz w:val="24"/>
          <w:szCs w:val="24"/>
          <w:lang w:eastAsia="tr-TR"/>
        </w:rPr>
        <w:t>TAB1632918-</w:t>
      </w:r>
      <w:r>
        <w:rPr>
          <w:rFonts w:cs="Times New Roman" w:ascii="Times New Roman" w:hAnsi="Times New Roman"/>
          <w:b/>
          <w:sz w:val="24"/>
          <w:szCs w:val="24"/>
        </w:rPr>
        <w:t>Dünya Mutfakları</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mek endüstrisine genel bir bakış; mutfak organizasyonu, mutfak tasarım ve donanımı, personel eğitimi; dünyadaki farklı mutfak kültürleri (Uzakdoğu, Hint, Avrupa, Asya, vb) , bu kültürlere özgü yemekler ve beslenme alışkanlıkları, tıbbi bitkilerin mutfakta kullanımı, uçucu yağların önemi ve mutfak açısından kullanımı</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1633018-Parfüm Bitkileri Değerlendirme Teknolojisi</w:t>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terik yağ içeren bitkilerin tanıtımı, eterik yağın çıkarılması, parfümeride kullanılışları. Kozmetik ve Kozmetoloji tanımları, sentetik kozmetikler, doğal kozmetikler, cilt ve saç bakımında kullanılan yöntemler.</w:t>
      </w:r>
    </w:p>
    <w:p>
      <w:pPr>
        <w:pStyle w:val="Normal"/>
        <w:spacing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rPr/>
      </w:pPr>
      <w:r>
        <w:rPr>
          <w:rFonts w:cs="Times New Roman" w:ascii="Times New Roman" w:hAnsi="Times New Roman"/>
          <w:b/>
          <w:sz w:val="24"/>
          <w:szCs w:val="24"/>
          <w:lang w:eastAsia="tr-TR"/>
        </w:rPr>
        <w:t>TAB1633118-</w:t>
      </w:r>
      <w:r>
        <w:rPr>
          <w:rFonts w:cs="Times New Roman" w:ascii="Times New Roman" w:hAnsi="Times New Roman"/>
          <w:b/>
          <w:sz w:val="24"/>
          <w:szCs w:val="24"/>
        </w:rPr>
        <w:t>Tıbbi ve Aromatik Bitkilerin Kullanım Etiğ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itkisel Kaynaklı Ham Maddelerin Kullanımında Kalite, Etkinlik ve Güvenlik: Tarih öncesinde bitkiler, Doğal hazine kaynağı olarak bitkiler, Tıbbi ve aromatik bitkiler, Tıbbi ve Aromatik Bitki ve Bitkisel Ürünlerin Kullanımında Etik: Etik ve biyoetik, Tıbbi ve aromatik bitkilerin kullanımında etik, Bitkisel Ham Maddelerin Kullanıma Hazırlanması: Bitkisel farmasötik ürünlerde GACP ve GMP, Distilasyon ve ekstraksiyon yöntemi ile hazırlama, Farmasötik şekil haline getirme, Bitkisel Hammadde ve Ürünlerin Kullanımında Dikkat Edilecek Hususlar: Önemli yan etkileri olan doğal etken bileşenler, Önemli yan etkileri olan bitkisel droglar, Zehirli, Narkotik ve Halusinojenik Bitkil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120" w:after="120"/>
        <w:rPr/>
      </w:pPr>
      <w:r>
        <w:rPr>
          <w:rFonts w:cs="Times New Roman" w:ascii="Times New Roman" w:hAnsi="Times New Roman"/>
          <w:b/>
          <w:sz w:val="24"/>
          <w:szCs w:val="24"/>
          <w:lang w:eastAsia="tr-TR"/>
        </w:rPr>
        <w:t>TAB1633218-</w:t>
      </w:r>
      <w:r>
        <w:rPr>
          <w:rFonts w:cs="Times New Roman" w:ascii="Times New Roman" w:hAnsi="Times New Roman"/>
          <w:b/>
          <w:sz w:val="24"/>
          <w:szCs w:val="24"/>
        </w:rPr>
        <w:t>Zehirli Bitkiler</w:t>
      </w:r>
    </w:p>
    <w:p>
      <w:pPr>
        <w:pStyle w:val="Normal"/>
        <w:spacing w:before="120" w:after="1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tıbbi özellik kazandıran etken maddeler, bitkilerde bulundukları kısımlar, etken maddelerin koku, aroma yada zehir olarak tanımlanmasına neden olan bileşikler, Zehirli bitkiler, Kullanım alanları, İnsan Sağlığı açısından önemi, zehirli bitkilerin yayılışı, toplanması</w:t>
      </w:r>
    </w:p>
    <w:p>
      <w:pPr>
        <w:pStyle w:val="Normal"/>
        <w:spacing w:before="120" w:after="120"/>
        <w:jc w:val="both"/>
        <w:rPr>
          <w:rStyle w:val="HTMLCite"/>
          <w:rFonts w:ascii="Times New Roman" w:hAnsi="Times New Roman" w:cs="Times New Roman"/>
          <w:i w:val="false"/>
          <w:i w:val="false"/>
          <w:sz w:val="24"/>
          <w:szCs w:val="24"/>
          <w:lang w:eastAsia="tr-TR"/>
        </w:rPr>
      </w:pPr>
      <w:r>
        <w:rPr/>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pPr>
      <w:r>
        <w:rPr>
          <w:rFonts w:cs="Times New Roman" w:ascii="Times New Roman" w:hAnsi="Times New Roman"/>
          <w:b/>
          <w:sz w:val="24"/>
          <w:szCs w:val="24"/>
          <w:lang w:eastAsia="tr-TR"/>
        </w:rPr>
        <w:t>TAB1633318-</w:t>
      </w:r>
      <w:r>
        <w:rPr>
          <w:rFonts w:cs="Times New Roman" w:ascii="Times New Roman" w:hAnsi="Times New Roman"/>
          <w:b/>
          <w:sz w:val="24"/>
          <w:szCs w:val="24"/>
        </w:rPr>
        <w:t>Yağ Bitkileri ve Teknoloj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ağ bitkilerinin tarımsal, endüstriyel ve ekonomik göstergeleri, ayçiçeği adaptasyonu ve yetiştirme teknikleri toprak işleme, gübreleme ve ekim nöbeti, ekim, bakım ve hasat işlemleri, Soya yetiştirme teknikleri toprak işleme, gübreleme, ekim nöbeti, ekim, bakım ve hasat işlemleri, ıslahı, Kolza yetiştirme teknikleri toprak işleme, gübreleme ve ekim nöbeti, ekim, bakım ve hasat işlemleri, ıslahı, Susam yetiştirme teknikleri toprak işleme, gübreleme ve ekim nöbeti, ekim, bakım ve hasat işlemleri, ıslahı, Haşhaş yetiştirme teknikleri ve ıslahı, Aspir kullanım alanları, orijini, üretim ve ticareti, adaptasyonu, yetiştirme teknikleri ve ıslahı ve Yerfıstığı kullanım alanları, orijini, üretim ve ticareti, adaptasyonu, yetiştirme teknikleri ve ıslah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3418-</w:t>
      </w:r>
      <w:r>
        <w:rPr>
          <w:rFonts w:cs="Times New Roman" w:ascii="Times New Roman" w:hAnsi="Times New Roman"/>
          <w:b/>
          <w:sz w:val="24"/>
          <w:szCs w:val="24"/>
        </w:rPr>
        <w:t>Apiterap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l arısı kolonisinin ve bireylerinin tanıtılması, Bal arılarından elde edilen ürünler, Doğadaki bal arılarının faydalandığı bitkiler, polinasyon ve bitkisel üretime olan katkıları, Arı ürünlerin (bal, bal mumu, polen, propolis, arı sütü, arı zehiri) üretimi, Arı ürünlerinin işlenmesi ve muhafaza yöntemlerinin öğretilmesi, Arı ürünlerinin insan sağlığı ve beslenmesi açısından önem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3518-</w:t>
      </w:r>
      <w:r>
        <w:rPr>
          <w:rFonts w:cs="Times New Roman" w:ascii="Times New Roman" w:hAnsi="Times New Roman"/>
          <w:b/>
          <w:sz w:val="24"/>
          <w:szCs w:val="24"/>
        </w:rPr>
        <w:t>Bitki Çoğaltma Teknik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eneratif üretim, aşı ile üretim, çelikle üretim, doku kültürü ile üretim, fide-fidan üretimi, daldırma ile üretim, rizom-yumru-geofit üretim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lang w:eastAsia="tr-TR"/>
        </w:rPr>
        <w:t>TAB1633618-</w:t>
      </w:r>
      <w:r>
        <w:rPr>
          <w:rFonts w:cs="Times New Roman" w:ascii="Times New Roman" w:hAnsi="Times New Roman"/>
          <w:b/>
          <w:sz w:val="24"/>
          <w:szCs w:val="24"/>
        </w:rPr>
        <w:t xml:space="preserve">Süs Bitkileri ve Organik Peyzaj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üs Bitkilerinin Önemi, Önemli Süs Bitkileri,  Süs Bitkilerinde Genel Bakım Kuralları Süs Bitkilerinde Üretim Tekniği, Peyzaj,  Süs Bitkilerin Üretiminde Peyzaj</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ESLEK YÜKSEKOKULU HAVUZ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0318-Araştırma Yöntem ve Teknik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ilimsel Araştırma Süreci araştırma konusunun seçimi, araştırmanın sınırlarının belirlenmesi, Kaynakların Taranması, Hipotez ve Strateji Geliştirme, Araştırma Stratejilerinin Belirlenmesi, Örnekleme Yöntemi, Veri, Veri Kaynakları, Birincil ve İkincil Veriler, Nicel Araştırma Yöntemleri Verilerin Analize Hazırlanması, Ölçme ve Ölçme Hataları, Veri Hazırlama Süreci, Nitel Araştırma Yöntemleri, Nitel Araştırmanın Mantığı, Araştırma Raporunun Hazırlanması, Araştırmanın İçeriğinin Oluşturulması, Yazımda Kullanılması Gereken Üslup, Araştırma Etiği, Bilimsel Etik Kuralları.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0518- Bilgi ve İletişim Teknolojileri</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mel bilgisayar bilgileri, Windows XP, Microsoft Word,  Microsoft Excel, Microsoft Powerpoint, İnternet kullanımı.</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SA1650918- Ekolojik Turiz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ko Turizmin Çıkış ve Gelişme Nedenleri, Eko Turizmin İlkeleri, Eko Turizmin Türleri, Korunan Alanlar ve Eko Turizm, Eko Turizmde Turistler ve Yerel Halk, Eko Turizmde Yasal Güçler ve Yasal Biçimlendirme, Eko Turizmin Çevresel, Ekonomik ve Sosyal Etki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1418-İletişim ve İnsan İlişki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letişim Becerilerine Genel Bir Bakış, Kişilerarası İletişim, Fiziki Çevrenin Rolü, Kişilerarası İlişkiler, Kişilerarası İlişki Tipleri, Kuramsal Yaklaşımlar ve Modeller, Dinleme Becerisi, Dinlemede Sözsüz Tepkiler, Dinleme Türleri, Etkili Dinleme, Edilgen Ve Etkin Dinleme, Etkisiz Dinleme Türleri, Empati İle İlişkili Kavramlar, Empatinin Gelişimi, Empatik Dinleme, Kişilerarası İlişkilerde Kendini Açma, Kişilerarası İlişkiler Ve Güvengenlik, Kişilerarası İlişkiler Ve İletişimde Çatışma, Kişilerarası İlişkiler Ve Duygusal Zeka, Aile İçi İlişkiler Ve İletişi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1918-İş Sağlığı ve Güvenliğ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ş sağlığı ve güvenliğinin genel olarak önemi, iş kazası ve meslek hastalıklarının işçiler açısından maliyetleri, iş kazalarının ve meslek hastalıklarının nedenleri, İş kazalarına ve işçi sağlığı sorunlarına karşı alınabilecek önlemler, ülkemizde iş sağlığı ve güvenliğinden sorumlu kuruluşlar, Ülkemizde iş sağlığı ve güvenliği ile ilgili uygulamada karşılaşılan sorunlar, İş sağlığı ve güvenliğine ilişkin mevzuat, İşverenin işçiyi gözetme borcu, İşverenin sorumluluğunun kaynakları ve türleri, İşverenin sorumluluğunun hukuki niteliği, İş kazası ve meslek hastalığından doğan maddi tazminat ve işçinin ölümü hâlinde destekten yoksun kalma tazminat davaları, Türkiye’de iş güvenliği denetim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2418-Köy Sosyoloji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ır Sosyolojisinin Konusu, Kapsamı ve Önemi: Kır-Kent Ayrımı, Türkiye’de yapılmış Olan ve Kır Sosyolojisinin Tarihsel Gelişimi Açısından Temel Oluşturan Köy Çalışmalarından Örnekler Verilerek İncelenmesi, Kırsal Yerleşme Tipleri, Kırsal Alan Araştırmalarında Kullanılan Yöntem ve Veri Toplama Teknikleri, Türkiye’de Kırsal Yapının Genel Özellikleri ve Kırsal Alanda Toplumsal Değişme, Türkiye’de Kırdan Kente Göç: Neden ve Sonuçları, Toplumsal Tabakalaşma, Köy Toplumunda Toplumsal Tabakalaşmalar ve Üretim İlişkileri, k öy Toplumunda Düşün, Din, Değer Yargıları, İnanç, Tutum ve Davranış Biçimleri, Temel Özellik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3018-Seminer Hazırlama ve Öğr. Semin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ön görüşme, Hazırlanacakları seminer programında konu seçimi, Öğrencileri yönlendirme, Araştırma Metodları ve Sunum Hazırlamada Kullanılan Yardımcı Malzemelerin Hazırlığı: Seminer afişi, Ses cihazları, Slayt makinesi, Perde; Sunum Aşamaları: Yazılı metin, Görsel malzemeler, Seminer kritiği ve değerlendirilmesi.,  Kitap dışında internet,süreli yayın ve tez gibi diğer kaynakların kullanımına dair çalışmalar ve kaynak kişilerle görüşmeler, Yazılı metinlerin oluşturulması, oluşturulan yazılı metinlerin incelenmesi, Metin çalışmalarının sonuçlandırılması, bilgisayar ortamında slayt sunumunun, seminer afiş ve cd kapak tasarımlarının tamamlanmas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SA1653118-Temel Fotoğrafcılı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toğraf, Işıkla Resmetmek, Fotoğraf Makineleri, Pozlama Sistemleri, Pozlama Kontrol Sistemleri, Diyafram, Örtücü Hızı, Netleme Sistemleri, Objektifler ve Görüntü Estetiği, Fotoğraf Filmleri, Işığa Duyarlı Yüzeyler, Renkli Fotoğrafçılık, Siyah/Beyaz Fotoğrafçılık, Fotoğrafçılıkta Kullanılan Filtrel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MSA1653718-Girişimcilik</w:t>
      </w:r>
    </w:p>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120" w:after="120"/>
        <w:jc w:val="both"/>
        <w:rPr>
          <w:rFonts w:ascii="Times New Roman" w:hAnsi="Times New Roman" w:eastAsia="Batang;¹ÙÅÁ" w:cs="Times New Roman"/>
          <w:sz w:val="24"/>
          <w:szCs w:val="24"/>
        </w:rPr>
      </w:pPr>
      <w:r>
        <w:rPr>
          <w:rFonts w:eastAsia="Batang;¹ÙÅÁ" w:cs="Times New Roman" w:ascii="Times New Roman" w:hAnsi="Times New Roman"/>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eastAsia="Batang;¹ÙÅÁ" w:cs="Times New Roman"/>
          <w:b/>
          <w:b/>
          <w:sz w:val="24"/>
          <w:szCs w:val="24"/>
        </w:rPr>
      </w:pPr>
      <w:r>
        <w:rPr>
          <w:rFonts w:eastAsia="Batang;¹ÙÅÁ"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84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HTMLCite">
    <w:name w:val="HTML Cite"/>
    <w:basedOn w:val="VarsaylanParagrafYazTipi"/>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4:00Z</dcterms:created>
  <dc:creator>yakup</dc:creator>
  <dc:description/>
  <cp:keywords/>
  <dc:language>en-US</dc:language>
  <cp:lastModifiedBy>yakup</cp:lastModifiedBy>
  <dcterms:modified xsi:type="dcterms:W3CDTF">2020-01-23T11:16:00Z</dcterms:modified>
  <cp:revision>1</cp:revision>
  <dc:subject/>
  <dc:title>T</dc:title>
</cp:coreProperties>
</file>